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ня 2011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№ 181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знаком «За заслуги перед Белоярским район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устава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о награждении за выдающиеся заслуги граждан в реализации социальной и экономической политики Белоярского района, культурно-просветительской и общественной деятельности, развитии местного самоуправления, в связи с празднованием                     Дня  Белоярского района,  Дума Белоярск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Истомину Евдокию Петровну, учителя географии муниципального казенного образовательного учреждения Белоярского района «Общеобразовательная средняя (полная) школа с.Казым»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Муха Тамилу Иосифовну, врача-терапевта Полноватской участковой больницы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овикова   Сергея   Петровича, заместителя    начальника аварийно-востановительного поезда Казымского линейного производственного управления магистральных газопроводов ООО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ShevchenkoMA</cp:lastModifiedBy>
  <cp:lastPrinted>2011-06-17T16:15:00Z</cp:lastPrinted>
  <dcterms:modified xsi:type="dcterms:W3CDTF">2011-06-29T09:42:00Z</dcterms:modified>
  <cp:revision>9</cp:revision>
  <dc:subject/>
  <dc:title>ДУМА БЕЛОЯРСКОГО РАЙОНА</dc:title>
</cp:coreProperties>
</file>